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81" w:firstLine="1304"/>
        <w:rPr>
          <w:sz w:val="32"/>
          <w:szCs w:val="32"/>
        </w:rPr>
      </w:pPr>
      <w:r>
        <w:rPr>
          <w:smallCaps/>
          <w:sz w:val="32"/>
          <w:szCs w:val="32"/>
        </w:rPr>
        <w:t xml:space="preserve">Verksamhetsberättelse </w:t>
      </w:r>
      <w:r>
        <w:rPr>
          <w:sz w:val="32"/>
          <w:szCs w:val="32"/>
        </w:rPr>
        <w:t>2013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Styrelsen för Åmots viltvårdsområdesförening får härmed avge verksamhetsberättelse för verksamhetsåret 2013/2014.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sz w:val="24"/>
          <w:szCs w:val="24"/>
        </w:rPr>
        <w:t>Styrelsen har bestått av Jan Wiklund, ordförande, Mats Lindahl, vice ordförande, Gun-Britt Johansson, sekreterare, Torgny Nilsson, kassör och Tomas Olsson, ledam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Avskjutningen skedde enligt ordinarie jaktstämmas inriktningsbeslut vilket innebar att skötselplanens mål om 20 djur nästan uppfylldes, men dock inte stämmans beslut om 50% kalv. 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Avskjutningen blev således: 4 tjurar, 5 hondjur och 7 kalvar, totalt 16 djur varav 44 % kalv. Till rapporteringen lades det även till 2st vargrivna djur, 1 tjur samt 1 kalv så det totala antalet blev 18 djur.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Till årets jakt fortsatte arbetet med att underhålla området utanför slaktboden, och det kördes på nytt grus för att få bättre körvägar.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Det byggdes även ett tak på grillplatsen som uppfördes av medlemmarna, speciellt tack till Tommy Johansson Arv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För föreningens ekonomiska ställning hänvisas till resultat- och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balansräkningen.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Åmot i augusti 2014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Jan Wiklund </w:t>
        <w:tab/>
        <w:tab/>
        <w:tab/>
        <w:t>Mats Lindahl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Torgny Nilsson</w:t>
        <w:tab/>
        <w:tab/>
        <w:tab/>
        <w:t xml:space="preserve">Gun-Britt Johansson 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>Tomas Olsson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03" w:leader="none"/>
        <w:tab w:val="left" w:pos="7655" w:leader="none"/>
        <w:tab w:val="right" w:pos="9639" w:leader="none"/>
      </w:tabs>
      <w:rPr/>
    </w:pPr>
    <w:r>
      <w:rPr/>
      <w:t>ÅMOTS VILTVÅRDSOMRÅDESFÖRENING</w:t>
      <w:tab/>
      <w:t>2003-05-24</w:t>
      <w:tab/>
    </w:r>
    <w:bookmarkStart w:id="0" w:name="dnr2"/>
    <w:bookmarkEnd w:id="0"/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103" w:leader="none"/>
        <w:tab w:val="left" w:pos="7655" w:leader="none"/>
      </w:tabs>
      <w:spacing w:lineRule="auto" w:line="480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ÅMOTS VILTVÅRDSOMRÅDESFÖRENING</w:t>
      <w:tab/>
      <w:t>VERKSAMHETSBERÄTTELSE</w:t>
    </w:r>
  </w:p>
  <w:p>
    <w:pPr>
      <w:pStyle w:val="Header"/>
      <w:tabs>
        <w:tab w:val="clear" w:pos="4536"/>
        <w:tab w:val="clear" w:pos="9072"/>
      </w:tabs>
      <w:rPr>
        <w:rFonts w:ascii="Verdana" w:hAnsi="Verdana" w:cs="Verdana"/>
        <w:sz w:val="16"/>
        <w:szCs w:val="16"/>
      </w:rPr>
    </w:pPr>
    <w:bookmarkStart w:id="1" w:name="fforv"/>
    <w:bookmarkEnd w:id="1"/>
    <w:r>
      <w:rPr>
        <w:rFonts w:cs="Verdana" w:ascii="Verdana" w:hAnsi="Verdana"/>
        <w:sz w:val="16"/>
        <w:szCs w:val="16"/>
      </w:rPr>
      <w:t>Styrelsen</w:t>
    </w:r>
  </w:p>
  <w:p>
    <w:pPr>
      <w:pStyle w:val="Header"/>
      <w:tabs>
        <w:tab w:val="clear" w:pos="4536"/>
        <w:tab w:val="left" w:pos="5103" w:leader="none"/>
        <w:tab w:val="left" w:pos="7655" w:leader="none"/>
        <w:tab w:val="right" w:pos="9072" w:leader="none"/>
      </w:tabs>
      <w:rPr/>
    </w:pPr>
    <w:bookmarkStart w:id="2" w:name="fforv2s1"/>
    <w:bookmarkEnd w:id="2"/>
    <w:r>
      <w:rPr/>
      <w:tab/>
      <w:tab/>
    </w:r>
    <w:bookmarkStart w:id="3" w:name="dnr"/>
    <w:bookmarkEnd w:id="3"/>
    <w:r>
      <w:rPr/>
      <w:tab/>
    </w:r>
  </w:p>
  <w:p>
    <w:pPr>
      <w:pStyle w:val="Normal"/>
      <w:rPr/>
    </w:pPr>
    <w:r>
      <w:rPr/>
    </w:r>
    <w:bookmarkStart w:id="4" w:name="hand"/>
    <w:bookmarkStart w:id="5" w:name="hand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9639" w:leader="none"/>
      </w:tabs>
      <w:spacing w:before="240" w:after="60"/>
      <w:outlineLvl w:val="2"/>
    </w:pPr>
    <w:rPr>
      <w:rFonts w:ascii="Arial" w:hAnsi="Arial" w:cs="Arial"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rmatmall1">
    <w:name w:val="Formatmall1"/>
    <w:basedOn w:val="Normal"/>
    <w:qFormat/>
    <w:pPr>
      <w:ind w:left="2552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24:00Z</dcterms:created>
  <dc:creator>Ditt användarnamn</dc:creator>
  <dc:description/>
  <dc:language>en-US</dc:language>
  <cp:lastModifiedBy>janne</cp:lastModifiedBy>
  <cp:lastPrinted>2010-08-12T10:51:00Z</cp:lastPrinted>
  <dcterms:modified xsi:type="dcterms:W3CDTF">2014-08-15T14:39:00Z</dcterms:modified>
  <cp:revision>4</cp:revision>
  <dc:subject/>
  <dc:title>Styrelsens förslag till ordinarie jaktstämma 2003</dc:title>
</cp:coreProperties>
</file>